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</w:rPr>
        <w:t>Материально-техническое обеспечение/Матди-техник тәэмин итү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1 ноутбук по программе УМК. Наглядные и демонстрационные материалы, картины. дидактические и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бразовательной программы МБДОУ имеется необходимая  материально-технические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        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зал;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чечная,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альна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метно-развивающей игровой среды групп является особой заботой педагогов. Среда строится в соответствии с закономерностями естественного развития личности ребенка и ориентируется на концепцию целостного развития дошкольника, обеспечивая реализацию личностно-ориентированной модели общения взрослого и ребен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и спальные комнаты оснащены детской мебелью. Предметная среда в группах организована таким образом, что дети могут свободно и без труда взять любую понравившуюся ему игрушку и организовать игровую деятельность. Продуманное размещение игрового и дидактического материала позволяет детям свободно двигаться и заниматься любыми видами деятельности. Для игровой деятельности детей,  имеется разнообразный строительный материал, оборудование для уголка природы, дорожки здоровья. Активно используются соответствующие уголки для познавательной и экспериментальной, литературно-художественной и трудовой деятельности. Имеется большое количество развивающих  игр и дидактических пособи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автоматическая пожарная сигнализац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ом учреждении организовано 4-хразовое питание: завтрак, второй завтрак, обед, полд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7:00Z</dcterms:created>
  <dc:creator>Разина</dc:creator>
  <dc:description/>
  <cp:keywords/>
  <dc:language>en-US</dc:language>
  <cp:lastModifiedBy>SSD</cp:lastModifiedBy>
  <dcterms:modified xsi:type="dcterms:W3CDTF">2021-09-03T15:44:00Z</dcterms:modified>
  <cp:revision>6</cp:revision>
  <dc:subject/>
  <dc:title/>
</cp:coreProperties>
</file>